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1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ours d'Elégance en Automo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ign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anche 11 juin 2023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  <w:t>www.concourseleganceautomobilegrignan.fr</w:t>
      </w:r>
    </w:p>
    <w:p>
      <w:pPr>
        <w:pStyle w:val="Default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Rendez-vous le dimanche 11 juin 2023 au Mail de Grignan (voir plan d'accès sur site internet)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ont admis au concours tous les véhicules </w:t>
      </w:r>
      <w:bookmarkStart w:id="0" w:name="_Hlk124181586"/>
      <w:r>
        <w:rPr>
          <w:rFonts w:cs="Arial" w:ascii="Arial" w:hAnsi="Arial"/>
          <w:sz w:val="22"/>
          <w:szCs w:val="22"/>
        </w:rPr>
        <w:t>de collection de plus de 30 ans (immatriculés avant 1993) + une catégorie véhicules d'exception "Young Timer" (immatriculés avant 2008) + une catégorie véhicule moderne d’exception (nous consulter).</w:t>
      </w:r>
      <w:bookmarkEnd w:id="0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Inscriptions : 40 € par participant comprenant petit déjeuner, repas de midi, une plaque de la manifestation, la participation aux activités prévue l’après-mid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À partir de 08:30 et jusqu’à 09 :30 l’accueil (café croissant) et la mise en place de votre véhicule pour l’expo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ésentation du véhicule avec son équipage à partir de 10 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repas de midi préparé par Hervé Dodane du restaurant le </w:t>
      </w:r>
      <w:hyperlink r:id="rId2">
        <w:r>
          <w:rPr>
            <w:rStyle w:val="InternetLink"/>
            <w:rFonts w:cs="Arial" w:ascii="Arial" w:hAnsi="Arial"/>
          </w:rPr>
          <w:t>Poème de Grigna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près-midi participation  à la promenade road book, aux activités mobilité ou la visite du village de Grignan, son château, sa collégiale, ses commerces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</w:t>
      </w:r>
      <w:r>
        <w:rPr>
          <w:rFonts w:cs="Calibri" w:ascii="Calibri" w:hAnsi="Calibri"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Fiche d’inscription </w:t>
      </w:r>
      <w:r>
        <w:rPr>
          <w:rFonts w:cs="Arial" w:ascii="Arial" w:hAnsi="Arial"/>
          <w:b/>
          <w:bCs/>
        </w:rPr>
        <w:t>Concours d'Elégance en Automobile de Grign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imanche 11 juin 202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À retourner avant le 20 mai 202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ICIPANT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: _______________________________ PRENOM :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SE :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: _____________VILLE :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 : /__/__/__/__/__/__/__/__/__/__/ E-mail :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 personnes : □ 1 Personne □ 2 Personnes  □ 3 Personne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MOBIL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: ___________________________ MODELE : 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NEE : /__/__/__/__/__/ CAROSSERIE : 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 m’engage à participer au concours élégance automobile de Grignan du 11 juin 202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i pris connaissance du règlement et j’en accepte toutes les modalités; j</w:t>
      </w:r>
      <w:r>
        <w:rPr>
          <w:rFonts w:cs="Arial" w:ascii="Arial" w:hAnsi="Arial"/>
          <w:sz w:val="22"/>
          <w:szCs w:val="22"/>
        </w:rPr>
        <w:t>e consens au traitement de mes données personnelles conformément au règles du RGPD en vigue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uillez trouver ci-joint un chèque de (40 € x nombre de personnes) = 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l’ordre de AGAPEC</w:t>
      </w:r>
      <w:r>
        <w:rPr>
          <w:rFonts w:cs="Arial" w:ascii="Arial" w:hAnsi="Arial"/>
          <w:sz w:val="22"/>
          <w:szCs w:val="22"/>
        </w:rPr>
        <w:t xml:space="preserve"> Concours d'Elégance en automobile de Grign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À retourner par courrier à Concours d'Elégance en automobile de Grignan - Organisation - 150 chemin des Tuileries - 26230 GRIGNAN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tact : 04.75.91.15.24        ou      </w:t>
      </w:r>
      <w:r>
        <w:rPr>
          <w:rFonts w:cs="Arial" w:ascii="Arial" w:hAnsi="Arial"/>
          <w:color w:val="3366FF"/>
          <w:sz w:val="20"/>
          <w:szCs w:val="20"/>
          <w:u w:val="single"/>
        </w:rPr>
        <w:t>contact@concourseleganceautomobilegrignan.f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it à ……………………………………………... le 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539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medegrign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9:00Z</dcterms:created>
  <dc:creator>Jacques Finetti</dc:creator>
  <dc:description/>
  <cp:keywords/>
  <dc:language>en-US</dc:language>
  <cp:lastModifiedBy>Jacques FINETTI</cp:lastModifiedBy>
  <cp:lastPrinted>2023-03-05T10:01:00Z</cp:lastPrinted>
  <dcterms:modified xsi:type="dcterms:W3CDTF">2023-03-05T09:03:00Z</dcterms:modified>
  <cp:revision>4</cp:revision>
  <dc:subject/>
  <dc:title>Concours d'Elégance en Automobile</dc:title>
</cp:coreProperties>
</file>