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11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menade en voiture moderne ou ancie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cours Road Book / Parcours cartographique / Parcours carto init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gn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manche 11 juin 2023 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color w:val="3366FF"/>
          <w:sz w:val="20"/>
          <w:szCs w:val="20"/>
          <w:u w:val="single"/>
        </w:rPr>
        <w:t>www.concourseleganceautomobilegrignan.fr</w:t>
      </w:r>
    </w:p>
    <w:p>
      <w:pPr>
        <w:pStyle w:val="Default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color w:val="3366FF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z-vous le dimanche 11 juin 2023 au Parking Chapouton entrée E1 (voir plan d'accès sur site internet). A partir de 14h00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t admis à cette activité promenade tous les véhicules </w:t>
      </w:r>
      <w:bookmarkStart w:id="0" w:name="_Hlk124181586"/>
      <w:r>
        <w:rPr>
          <w:rFonts w:cs="Arial" w:ascii="Arial" w:hAnsi="Arial"/>
          <w:sz w:val="22"/>
          <w:szCs w:val="22"/>
        </w:rPr>
        <w:t>à moteur thermique ou électrique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tions : 50 € par équipage. Possibilité de s’inscrire au repas gastronomique à partir de 12h30 Espace Sévigné sur réservation uniquement 40 € par personn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é d’assister au concours d’élégance automobile à partir de 10h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tion repas de midi préparé par Hervé Dodane du restaurant le </w:t>
      </w:r>
      <w:hyperlink r:id="rId2">
        <w:r>
          <w:rPr>
            <w:rStyle w:val="InternetLink"/>
            <w:rFonts w:cs="Arial" w:ascii="Arial" w:hAnsi="Arial"/>
          </w:rPr>
          <w:t>Poème de Grigna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 possibilité repas sur place proposé par plusieurs food tru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rtir de 14h00 participation au parcours road book, cartographique ou cartographique initiation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</w:t>
      </w:r>
      <w:r>
        <w:rPr>
          <w:rFonts w:cs="Calibri" w:ascii="Calibri" w:hAnsi="Calibri"/>
          <w:color w:val="000000"/>
          <w:sz w:val="22"/>
          <w:szCs w:val="22"/>
        </w:rPr>
        <w:t xml:space="preserve">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che d’inscrip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Parcour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Road Book / Parcours cartographique / Parcours carto initia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Dimanche 11 juin 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TICIPANT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: _______________________________ PRENOM :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SE :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E POSTAL : _____________VILLE : 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 : /__/__/__/__/__/__/__/__/__/__/ E-mail :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bre de personnes : □ 1 Personne □ 2 Personnes  □ 3 Personnes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MOBILE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QUE : ___________________________ MODELE : 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onsens au traitement de mes données personnelles conformément au règles du RGPD en vigueu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cription équipage :</w:t>
        <w:tab/>
        <w:tab/>
        <w:tab/>
        <w:tab/>
        <w:tab/>
        <w:tab/>
        <w:tab/>
        <w:tab/>
        <w:t xml:space="preserve">      50,00 €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à l’ordre de AGAPEC</w:t>
      </w:r>
      <w:r>
        <w:rPr>
          <w:rFonts w:cs="Arial" w:ascii="Arial" w:hAnsi="Arial"/>
          <w:sz w:val="22"/>
          <w:szCs w:val="22"/>
        </w:rPr>
        <w:t xml:space="preserve"> Concours d'Elégance en automobile de Grign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À retourner par courrier à Concours d'Elégance en automobile de Grignan - Organisation - 150 chemin des Tuileries - 26230 GRIGNAN </w:t>
      </w:r>
    </w:p>
    <w:p>
      <w:pPr>
        <w:pStyle w:val="Normal"/>
        <w:autoSpaceDE w:val="false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Contact : 06.61.45.00.69 ou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tact.agapec@gmail.co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it à ……………………………………………... le …………………………………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926" w:gutter="0" w:header="0" w:top="539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  <w:color w:val="000000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medegrignan.com/" TargetMode="External"/><Relationship Id="rId3" Type="http://schemas.openxmlformats.org/officeDocument/2006/relationships/hyperlink" Target="../../Users/AMF/AppData/Local/Users/JF/AppData/Roaming/Microsoft/Word/contact.agapec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35:00Z</dcterms:created>
  <dc:creator>Jacques Finetti</dc:creator>
  <dc:description/>
  <cp:keywords/>
  <dc:language>en-US</dc:language>
  <cp:lastModifiedBy>Jacques FINETTI F3S Consultants / MRI Network</cp:lastModifiedBy>
  <cp:lastPrinted>2023-03-05T10:03:00Z</cp:lastPrinted>
  <dcterms:modified xsi:type="dcterms:W3CDTF">2023-06-02T04:36:00Z</dcterms:modified>
  <cp:revision>3</cp:revision>
  <dc:subject/>
  <dc:title>Concours d'Elégance en Automobile</dc:title>
</cp:coreProperties>
</file>